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ril 9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Nowicki at 7:30 p.m. at the Greenwood Township Hall, 9025 Yale Road.  Other board members present were Clerk O’Brien, Treasurer Ramsey and Trustees Krikorian and Roberts.  Also present were 8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approved with the addition of St Clair County MTA meeting, Monday hours and purchase of a park g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minutes from the Regular meeting on March 12, 2024. 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rrespondence Nowicki discussed receiving a letter from 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outstanding bills.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department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force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oning Nowicki announced that the Planning Commission meeting will be held on April 17, 2024 at 7:30 pm and the Zoning Board of Appeals will have a special meeting for a variance request on April 25, 2024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s comments residents asked about ditching and the new play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Nowicki made a motion to approve the 2024 road contracts.  Krikorian seconding.  Motion carried 5-0.  Nowicki made a motion to reappoint Tina Bricker and Mike Schaefer to the Zoning Board of Appeals.  O’Brien seconding.  Motion carried 5-0.  Roberts made a motion to approve the contract with John French Jr for lawn care.  Ramsey seconding.  Motion carried 5-0.  O’Brien made a motion to have Olds Electric repair or replace the lights in the hall kitchen and the outdoor post light.  Ramsey seconding.  Motion carried 5-0.  Nowicki made a motion to approve the attendance by the board at the St Clair County MTA Quarterly meeting.  Ramsey seconding.  Motion carried 5-0.  O’Brien made a motion to approve adding office hours on Mondays from 8:30 am until 2:00 pm beginning Monday May 6, 2024.  Ramsey seconding.  Motion carried 5-0.  Nowicki made a motion to purchase a park grill from U-Line.  O’Brien seconding.  Motion carri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 comments residents had questions regarding the gravel in the ditches on Kilgore Road from the snow plow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owicki made a motion to adjourn.  Ramsey seconding.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8:00 p.m.</w:t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9:00Z</dcterms:created>
  <dc:creator>Greenwood Township</dc:creator>
  <dc:description/>
  <dc:language>en-US</dc:language>
  <cp:lastModifiedBy>Greenwood Township</cp:lastModifiedBy>
  <cp:lastPrinted>2024-04-10T14:11:00Z</cp:lastPrinted>
  <dcterms:modified xsi:type="dcterms:W3CDTF">2024-04-10T20:11:00Z</dcterms:modified>
  <cp:revision>5</cp:revision>
  <dc:subject/>
  <dc:title>June 12, 2007</dc:title>
</cp:coreProperties>
</file>