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ly 9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Nowicki at 7:30 p.m. at the Greenwood Township Hall, 9025 Yale Road.  Other board members present were Clerk O’Brien, Treasurer Ramsey and Trustees Krikorian and Roberts.  Also present were 8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with the addition of park bleachers and t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June 11, 2024. 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  Nowicki stated that the new AED has been received and is i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Nowicki announced that the Planning Commission has a meeting on July 17, 2024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’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Ramsey made a motion to approve the 2 year extension with VC3 for the firewall support.  Roberts seconding.  Motion carried 5-0.  Nowicki made a motion to approve Carter Mechanical to perform inspections of the 3 AC units and 3 furnace units.  Krikorian seconding.  Motion carried 5-0.  Krikorian made a motion to approve the bid from Kappen for removal of trees.  Ramsey seconding.  Motion carried 5-0.  The board discussed replacing the bleachers in the park.  Quotes will brought to the August board meeting.  O’Brien made a motion to have Kappen do brush cleaning in the trails area up to $2,000.00 while they have equipment at the township clearing trees.  Nowicki seconding.  Motion carried 5-0.  The Greenwood Township Board of Trustees made a request for the Planning Commission to review the Solar, Wind and BESS Ordinances to be compliant with the State taking over local contro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’s comm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wicki made a motion to adjourn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7:5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4:00Z</dcterms:created>
  <dc:creator>Greenwood Township</dc:creator>
  <dc:description/>
  <dc:language>en-US</dc:language>
  <cp:lastModifiedBy>Greenwood Township</cp:lastModifiedBy>
  <cp:lastPrinted>2024-07-10T14:45:00Z</cp:lastPrinted>
  <dcterms:modified xsi:type="dcterms:W3CDTF">2024-07-10T19:07:00Z</dcterms:modified>
  <cp:revision>4</cp:revision>
  <dc:subject/>
  <dc:title>June 12, 2007</dc:title>
</cp:coreProperties>
</file>