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ptember 10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enwood Tow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gular Greenwood Township Board Meeting was called to order by Supervisor Nowicki at 7:30 p.m. at the Greenwood Township Hall, 9025 Yale Road.  Other board members present were Clerk O’Brien, Treasurer Ramsey and Trustees Krikorian and  Roberts.  Also present were 9 re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was approved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icki made a motion to approve the minutes from the Regular meeting on August 13, 2024.  Krikorian seconding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rrespondence Nowicki discussed receiving letters from DTE regarding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asurer’s report was approved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icki made a motion to approve the outstanding bills.  Ramsey seconding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e department report was approved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forcement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Zoning Nowicki announced that the Planning Commission has a meeting on October 16, 2024 at 7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itizens’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new business Nowicki made a motion to adopt Resolution 2024-8 2025 St Clair County Road Commission Local Road system funding assistance program application.  O’Brien seconding.  Roll Call:  Roberts – yes; Krikorian – yes; Ramsey – yes; Nowicki – yes; O’Brien – yes.  Motion carried 5-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itizen’s comments a resident asked about the next chloride application, which should be applied in the next couple weeks.  A resident also asked questions regarding m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icki made a motion to adjourn.  Ramsey seconding.  Motion carried 5-0.</w:t>
      </w:r>
    </w:p>
    <w:p>
      <w:pPr>
        <w:pStyle w:val="Normal"/>
        <w:rPr/>
      </w:pPr>
      <w:r>
        <w:rPr/>
        <w:t>Meeting Adjourned 7:36 p.m.</w:t>
      </w:r>
    </w:p>
    <w:p>
      <w:pPr>
        <w:pStyle w:val="Normal"/>
        <w:rPr/>
      </w:pPr>
      <w:r>
        <w:rPr/>
        <w:t>Sonya O’Brien</w:t>
      </w:r>
    </w:p>
    <w:p>
      <w:pPr>
        <w:pStyle w:val="Normal"/>
        <w:rPr/>
      </w:pPr>
      <w:r>
        <w:rPr/>
        <w:t>Greenwood Township Clerk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31:00Z</dcterms:created>
  <dc:creator>Greenwood Township</dc:creator>
  <dc:description/>
  <dc:language>en-US</dc:language>
  <cp:lastModifiedBy>Greenwood Township</cp:lastModifiedBy>
  <cp:lastPrinted>2024-09-11T11:41:00Z</cp:lastPrinted>
  <dcterms:modified xsi:type="dcterms:W3CDTF">2024-09-11T18:31:00Z</dcterms:modified>
  <cp:revision>2</cp:revision>
  <dc:subject/>
  <dc:title>June 12, 2007</dc:title>
</cp:coreProperties>
</file>