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ctober 8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ood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Greenwood Township Board Meeting was called to order by Supervisor Nowicki at 7:30 p.m. at the Greenwood Township Hall, 9025 Yale Road.  Other board members present were Clerk O’Brien, Treasurer Ramsey and Trustees Krikorian and  Roberts.  Also present were 10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minutes from the Regular meeting on September 10, 2024 and the Special meeting of the election commission on October 8, 2024.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’s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outstanding bills.  Roberts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department report was approved as presented.  Nowicki stated that the lights have been replaced in the fir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forcemen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oning Nowicki announced that the Planning Commission has a public hearing on October 16, 2024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s’ comments a resident commented that the light on the flag wa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business Nowicki made a motion to renew the snow contract with Ameriscapes.  Krikorian seconding.  Motion carried 5-0.  Nowicki made a motion for Board members to attend the St Clair County MTA quarterly meeting.  Roberts seconding.  Motion carried 5-0.  O’Brien made a motion to purchase building code books.  Ramsey seconding.  Motion carri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’s comments Louisa from DTE discussed the zoom meeting between an attorney and the MPSC regarding PA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djourn.  Ramsey seconding.  Motion carried 5-0.</w:t>
      </w:r>
    </w:p>
    <w:p>
      <w:pPr>
        <w:pStyle w:val="Normal"/>
        <w:rPr/>
      </w:pPr>
      <w:r>
        <w:rPr/>
        <w:t>Meeting Adjourned 7:4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ya O’Brien</w:t>
      </w:r>
    </w:p>
    <w:p>
      <w:pPr>
        <w:pStyle w:val="Normal"/>
        <w:rPr/>
      </w:pPr>
      <w:r>
        <w:rPr/>
        <w:t>Greenwood Township Clerk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58:00Z</dcterms:created>
  <dc:creator>Greenwood Township</dc:creator>
  <dc:description/>
  <cp:keywords/>
  <dc:language>en-US</dc:language>
  <cp:lastModifiedBy>Greenwood Township</cp:lastModifiedBy>
  <cp:lastPrinted>2024-09-11T11:41:00Z</cp:lastPrinted>
  <dcterms:modified xsi:type="dcterms:W3CDTF">2024-10-09T19:19:00Z</dcterms:modified>
  <cp:revision>4</cp:revision>
  <dc:subject/>
  <dc:title>June 12, 2007</dc:title>
</cp:coreProperties>
</file>