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vember 12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Nowicki at 7:30 p.m. at the Greenwood Township Hall, 9025 Yale Road.  Other board members present were Clerk O’Brien, Treasurer Ramsey and Trustees Krikorian and  Roberts.  Also present were 7 residents and Dustin Drabek from Decker Insuranc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minutes from the Regular meeting on October 8, 2024 and the Special meeting of the election commission on October 9, 2024.  O’Brien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rrespondence O’Brien received notification that Fahey Schultz Burzych Rhodes are hosting a newly elected officials workshop on December 12, 2024 if any board members would like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outstanding bills.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department report was approved as presented.  Truck 37 will be having preventative maintenance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forcemen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oning Nowicki announced that the Planning Commission will be having a meeting on December 18, 2024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itizen’s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Nowicki made a motion to approve the renewal of the Township Insurance with Decker Insurance Agency.  O’Brien seconding.  Motion carried 5-0.  O’Brien made a motion to accept the 2024 Tax Rate Request of .9687 Operating millage and 2.00 Voted Millage for Fire/Roads/Garbage.  Ramsey seconding.  Motion carried 5-0.  Nowicki made a motion to adopt Resolution 2024-9 2025 Poverty Exemption Policy, Guidelines and Application.  Ramsey supporting.  Roll Call:  Krikorian – yes; Nowicki – yes; Ramsey – yes; O’Brien – yes; Robberts – yes.  Motion carri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’s comments a resident had questions regarding an article in The Yale Expositor about Lake Iris Solar, Board of Review training and a resident thanked Nowicki for his work as supervisor on his las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djourn.  Ramsey seconding.  Motion carried 5-0.</w:t>
      </w:r>
    </w:p>
    <w:p>
      <w:pPr>
        <w:pStyle w:val="Normal"/>
        <w:rPr/>
      </w:pPr>
      <w:r>
        <w:rPr/>
        <w:t>Meeting Adjourned 8:0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3:00Z</dcterms:created>
  <dc:creator>Greenwood Township</dc:creator>
  <dc:description/>
  <cp:keywords/>
  <dc:language>en-US</dc:language>
  <cp:lastModifiedBy>Greenwood Township</cp:lastModifiedBy>
  <cp:lastPrinted>2024-09-11T11:41:00Z</cp:lastPrinted>
  <dcterms:modified xsi:type="dcterms:W3CDTF">2024-11-13T17:55:00Z</dcterms:modified>
  <cp:revision>4</cp:revision>
  <dc:subject/>
  <dc:title>June 12, 2007</dc:title>
</cp:coreProperties>
</file>