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nuary 14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Krikorian at 7:30 p.m. at the Greenwood Township Hall, 9025 Yale Road.  Other board members present were Clerk O’Brien, Treasurer Ramsey and Trustees Nowicki and  Roberts.  Also present were 6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korian made a motion to approve the minutes from the Regular meeting on December 10, 2025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korian made a motion to approve the treasurer’s report.  Roberts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Krikorian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forc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oning the Planning Commission will be having a meeting on January 15, 2025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itizen’s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Krikorian made a motion to adopt Resolution 2025-1 St Clair County EMD Protocols.  Ramsey seconding.  Roll Call: Nowicki – yes; Krikorian – yes; Ramsey – yes; O’Brien – yes; Roberts – yes.  Motion carried 5-0.  O’Brien made a motion to adopt Resolution 2025-2 Board of Review alternate dates for March Board of Review.  Roberts seconding.  Roll Call:  Roberts – yes; O’Brien- yes; Ramsey – yes; Krikorian – yes; Nowicki – yes.  Motion carried 5-0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’s comments a resident asked about the March Board of Review dates and a resident commented that the new trails looke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korian made a motion to adjourn.  Ramsey seconding.  Motion carried 5-0.</w:t>
      </w:r>
    </w:p>
    <w:p>
      <w:pPr>
        <w:pStyle w:val="Normal"/>
        <w:rPr/>
      </w:pPr>
      <w:r>
        <w:rPr/>
        <w:t>Meeting Adjourned 7:3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9:00Z</dcterms:created>
  <dc:creator>Greenwood Township</dc:creator>
  <dc:description/>
  <dc:language>en-US</dc:language>
  <cp:lastModifiedBy>Greenwood Township</cp:lastModifiedBy>
  <cp:lastPrinted>2024-09-11T11:41:00Z</cp:lastPrinted>
  <dcterms:modified xsi:type="dcterms:W3CDTF">2025-01-15T17:29:00Z</dcterms:modified>
  <cp:revision>3</cp:revision>
  <dc:subject/>
  <dc:title>June 12, 2007</dc:title>
</cp:coreProperties>
</file>