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bruary 11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Krikorian at 7:30 p.m. at the Greenwood Township Hall, 9025 Yale Road.  Other board members present were Clerk O’Brien, Treasurer Ramsey and Trustees Nowicki and  Roberts.  Also present were 4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korian made a motion to approve the minutes from the Regular meeting on January 14, 2025.  Roberts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korian made a motion to approve the treasurer’s report.  Nowicki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outstanding bills.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department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force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Zoning Administrator’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ident asked if the Township had been affected by government 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O’Brien made a motion to adopt Resolution 2025-3 Water Rate Schedule for WD V Greenwood Township DTE.  Krikorian seconding.  Roll Call: Nowicki – yes ; Krikorian – yes ; Ramsey – yes ; O’Brien – yes ; Roberts – yes.  Motion carried 5-0.  Krikorian made a motion to adopt Ordinance 2025-1 To amend the wind ordinance.  Roberts seconding.  Roll Call:  Nowicki – yes ; Krikorian – yes ; Ramsey – yes ; O’Brien – yes ; Roberts – yes.  Motion carried 5-0.  Krikorian discussed the 2025 MTA Dinner.  Any board members wanting to attend can contact the Clerk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’s comments a resident asked about the enforcement for blight issues.  Treasurer Ramsey discussed the possibility of moving the meeting time to 7:00 p.m. when the meeting dates are set for the next year in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korian made a motion to adjourn.  Ramsey seconding.  Motion carried 5-0.</w:t>
      </w:r>
    </w:p>
    <w:p>
      <w:pPr>
        <w:pStyle w:val="Normal"/>
        <w:rPr/>
      </w:pPr>
      <w:r>
        <w:rPr/>
        <w:t>Meeting Adjourned 7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9:00Z</dcterms:created>
  <dc:creator>Greenwood Township</dc:creator>
  <dc:description/>
  <dc:language>en-US</dc:language>
  <cp:lastModifiedBy>Greenwood Township</cp:lastModifiedBy>
  <cp:lastPrinted>2024-09-11T11:41:00Z</cp:lastPrinted>
  <dcterms:modified xsi:type="dcterms:W3CDTF">2025-02-12T16:07:00Z</dcterms:modified>
  <cp:revision>3</cp:revision>
  <dc:subject/>
  <dc:title>June 12, 2007</dc:title>
</cp:coreProperties>
</file>