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ch 11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nwood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Greenwood Township Board Meeting was called to order by Supervisor Eric Krikorian at 7:30 p.m. at the Greenwood Township Hall, 9025 Yale Road.  Other board members present were Clerk O’Brien, Treasurer Ramsey and Trustees Roberts and Nowicki. Also present were 7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get hearing was convened at 7:31 p.m. at the Greenwood Township Hall, 9025 Yal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Fund Proposed Revenue for the fiscal year 2025-2026 is $602,711.00 with an estimated cash on hand of $500,000.00 for a total of $1,102,891.00.  General Fund Proposed Expenditures for 2025-2026 are $1,060,283.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Fund Proposed Revenue for the fiscal year 2025-2026 is $20,000.00 with an estimated cash on hand of $8,000.00 for a total of $28,000.00.  Building Fund Proposed Expenditures for 2025-2026 are $22,532.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itizens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dget hearing was closed and the regular meeting was reconvened at 7:40 p.m.  Board members present were Supervisor Krikorian, Clerk O’Brien, Treasurer Ramsey and Trustees Roberts and Nowicki.  Also present were 7 resi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was approved with the addition of the lawn care contract and wax hall flo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minutes from the previous meeting on February 11, 2025.  Krikorian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’s report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icki made a motion to approve the monthly bills with the exception of the payment to Giffels Webster.  Krikorian seconding.  Motion carri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e department report was approved as prese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oning the Planning Commission will be having a meeting on April 16, 2024 a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itizens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business Krikorian made a motion to approve the 2025-2026 General and Building Budgets.  O’Brien seconding.  Roll Call:  Krikorian – yes; Nowicki – yes; Ramsey – yes; O’Brien – yes; Roberts – yes.  Motion carried 5-0.  O’Brien made a motion to approve the Calendar of Board meeting dates for the 2025-2026 fiscal year and change the meeting times for Regular Board of Trustees, Planning Commission and Zoning Board of Appeals meetings.  Roberts seconding.  Motion carried 5-0.  Krikorian made a motion to approve the Emergency spending limit for the Supervisor of $1,500.00.  Ramsey seconding.  Motion carried 5-0.  Krikorian made a motion to keep the Yale Expositor and the Times Herald as the papers of record.  Ramsey seconding.  Motion carried 5-0.  Krikorian made a motion to keep Tri County Bank and Choice One Bank as the depositories of record.  Nowicki seconding.  Motion carried 5-0.  Krikorian made a motion to approve the payment of recurring bills between regularly scheduled board meetings.  O’Brien seconding.  Motion carried 5-0.  Nowicki made a motion to approve the renewal of the Zoning Administrators contract.  Ramsey seconding.  Motion carried 5-0.  Nowicki made a motion to raise the Custodian pay to $18.00 per hour.  Roberts seconding.  Motion carried 5-0.  Nowicki made a motion to adopt the change to the Employee Manual to include the new State Earned Sick Time law.  O’Brien seconding.  Motion carried 5-0.  Nowicki made a motion to reappoint Marvin Roberts to the Planning Commission.  O’Brien seconding.  Motion carried 5-0.  Krikorian made a motion to renew the lawn care contract with John French.  Ramsey seconding.  Motion carried 5-0.  Nowicki made a motion to contract Doug Huston to wax the hall floors.  Krikorian seconding.  Motion carri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izen’s comments residents had questions regarding the ruts on field 2 and the trail cleanu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rikorian made a motion to adjourn. 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8:08 p.m.</w:t>
      </w:r>
    </w:p>
    <w:p>
      <w:pPr>
        <w:pStyle w:val="Normal"/>
        <w:rPr/>
      </w:pPr>
      <w:r>
        <w:rPr/>
        <w:t>Sonya O’Brien</w:t>
      </w:r>
    </w:p>
    <w:p>
      <w:pPr>
        <w:pStyle w:val="Normal"/>
        <w:rPr/>
      </w:pPr>
      <w:r>
        <w:rPr/>
        <w:t>Greenwood Township Clerk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57:00Z</dcterms:created>
  <dc:creator>Greenwood Township</dc:creator>
  <dc:description/>
  <dc:language>en-US</dc:language>
  <cp:lastModifiedBy>Greenwood Township</cp:lastModifiedBy>
  <cp:lastPrinted>2025-03-12T12:43:00Z</cp:lastPrinted>
  <dcterms:modified xsi:type="dcterms:W3CDTF">2025-03-12T16:49:00Z</dcterms:modified>
  <cp:revision>4</cp:revision>
  <dc:subject/>
  <dc:title>June 12, 2007</dc:title>
</cp:coreProperties>
</file>