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gust 12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nwood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Greenwood Township Board Meeting was called to order by Supervisor Krikorian at 7:00 p.m. at the Greenwood Township Hall, 9025 Yale Road.  Other board members present were Clerk O’Brien, Treasurer Ramsey and Trustees Nowicki and Roberts.  Also present were 7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minutes from the Regular meeting on July 8, 2025.  Roberts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rrespo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’s report was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icki made a motion to approve the outstanding bills.  Krikorian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department report was approved as presented.  The fire department will be doing a controlled burn on Fargo Rd on Saturday August 23, 2025 in the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forcement officer has sent some letters regarding some compl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Zoning Administrators the Zoning Board of Appeals has a special meeting on August 13, 2025 at 7:00 pm and the Planning Commission has a special meeting on August 20, 2025 at 7:00 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s comments a resident asked about the condition of Brown Rd, mowing, the eaves of the garage cl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business O’brien made a motion to approve board members attending the St Clair County Chapter of the MTAA meeting.  Ramsey seconding.  Motion carried 5-0. Krikorian made a motion to purchase Building Code books.  Ramsey seconding.  Motion carried 5-0.  Treasurer Ramsey will be getting quotes on playground mulch.  The board will be looking into options to control the weeds on the new walking trai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izen comments residents had questions regarding the solar project and rumors regarding a data center.  The Board has been approached but has not received any applications and has told the company that they must have public engagem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rikorian made a motion to adjourn.  Ramsey seconding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 7:2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ya O’Brien</w:t>
      </w:r>
    </w:p>
    <w:p>
      <w:pPr>
        <w:pStyle w:val="Normal"/>
        <w:rPr/>
      </w:pPr>
      <w:r>
        <w:rPr/>
        <w:t>Greenwood Township Clerk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40:00Z</dcterms:created>
  <dc:creator>Greenwood Township</dc:creator>
  <dc:description/>
  <dc:language>en-US</dc:language>
  <cp:lastModifiedBy>Greenwood Township</cp:lastModifiedBy>
  <cp:lastPrinted>2025-08-13T14:58:00Z</cp:lastPrinted>
  <dcterms:modified xsi:type="dcterms:W3CDTF">2025-08-13T18:58:00Z</dcterms:modified>
  <cp:revision>5</cp:revision>
  <dc:subject/>
  <dc:title>June 12, 2007</dc:title>
</cp:coreProperties>
</file>